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RESUM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ETHAVATH.NARESH                                             E-MAIL;-nareshboova@gmail.com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/.PALENKA NAIK                                                     Phone.no;-08185812541,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>VILL;-Gurrapu thanda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;-perwala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L;-Neredigommu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;-Nalgonda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;- Telanga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EER OBJECTIVE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ursue a challenging career and be a part of a progressive organization that gives Scope to enhance my knowledge, skills and reach the pinnacle in this field with sheer Determination, dedication and hard work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UCATION QUALIFIC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843"/>
        <w:gridCol w:w="1276"/>
        <w:gridCol w:w="13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INSTIT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ya Grammar High School,Nalgo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y School Edu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MEDI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 chaitanya jr/College, vijayaw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of Intermedi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C(A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of agriculture,rajendra na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R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C(Agri)-Extension E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of agriculture,Parbh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MKV-Parbh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6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( Agri) Extension Education and Commun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Agriculture.Wado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AST-K, Srinagar (j&amp;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Persuing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ILL &amp; STRENGTHS </w:t>
      </w:r>
    </w:p>
    <w:p>
      <w:pPr>
        <w:pStyle w:val="Normal1"/>
        <w:numPr>
          <w:ilvl w:val="0"/>
          <w:numId w:val="2"/>
        </w:numPr>
        <w:spacing w:before="0" w:after="200"/>
        <w:ind w:left="75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communication skills both written spoken</w:t>
      </w:r>
    </w:p>
    <w:p>
      <w:pPr>
        <w:pStyle w:val="Normal1"/>
        <w:numPr>
          <w:ilvl w:val="0"/>
          <w:numId w:val="2"/>
        </w:numPr>
        <w:spacing w:before="0" w:after="200"/>
        <w:ind w:left="75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motivated and proactive in all aspects</w:t>
      </w:r>
    </w:p>
    <w:p>
      <w:pPr>
        <w:pStyle w:val="Normal1"/>
        <w:numPr>
          <w:ilvl w:val="0"/>
          <w:numId w:val="2"/>
        </w:numPr>
        <w:spacing w:before="0" w:after="200"/>
        <w:ind w:left="75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e attitude and logical thinking</w:t>
      </w:r>
    </w:p>
    <w:p>
      <w:pPr>
        <w:pStyle w:val="Normal1"/>
        <w:numPr>
          <w:ilvl w:val="0"/>
          <w:numId w:val="2"/>
        </w:numPr>
        <w:spacing w:before="0" w:after="200"/>
        <w:ind w:left="75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ability to work under pressure       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ENGTHS</w:t>
      </w:r>
    </w:p>
    <w:p>
      <w:pPr>
        <w:pStyle w:val="Normal1"/>
        <w:numPr>
          <w:ilvl w:val="0"/>
          <w:numId w:val="2"/>
        </w:numPr>
        <w:spacing w:before="0" w:after="200"/>
        <w:ind w:left="75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 confidence</w:t>
      </w:r>
    </w:p>
    <w:p>
      <w:pPr>
        <w:pStyle w:val="Normal1"/>
        <w:numPr>
          <w:ilvl w:val="0"/>
          <w:numId w:val="2"/>
        </w:numPr>
        <w:spacing w:before="0" w:after="200"/>
        <w:ind w:left="75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organizing skills</w:t>
      </w:r>
    </w:p>
    <w:p>
      <w:pPr>
        <w:pStyle w:val="Normal1"/>
        <w:numPr>
          <w:ilvl w:val="0"/>
          <w:numId w:val="2"/>
        </w:numPr>
        <w:spacing w:before="0" w:after="200"/>
        <w:ind w:left="75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 communication skills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UTER SKILLS</w:t>
      </w:r>
    </w:p>
    <w:p>
      <w:pPr>
        <w:pStyle w:val="Normal1"/>
        <w:numPr>
          <w:ilvl w:val="0"/>
          <w:numId w:val="3"/>
        </w:numPr>
        <w:spacing w:before="0" w:after="20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System :M.S Office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N PROJECT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 work     :                                            Sweet corn production  production (in AELP-UG)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ON  M.SC(Ag)  TOPIC NAME:-  Information Management Behaviour of Tribal farmers in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athwada region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EARCH ON  M.SC(Ag)  TOPIC NAME:- Information Management Behaviour of Rice Growers in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amulla District of Kashmir Valley 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out the me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>Mr.K.Naresh is  persuing Ph.D. Degree in Agricultural  Extension Education and Communication From Shere –e Kashmir University of Agriculture Science and Technology (K)-srinagar(j&amp;K).  He Has in his credit  6 research papers published in reputed journals of the country, 3book chapters, 7 popular articles, 4 abstract in different national and international conferenc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PROFILE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                                 : KETHAVATH .NARESH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 name                      :Palenka Naik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O.B                                   :27.08.1988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                                :Male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y                             :ST(Lambada)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                     :Single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ity                          :Indian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s Known              :Telugu,Hindi,English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I hereby declare that the above information provided is true to the best of my knowledge and belief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:Parbhani                                                                                              (K.NARESH)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:                    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1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50" w:firstLine="39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firstLine="111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0" w:firstLine="183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10" w:firstLine="255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firstLine="327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0" w:firstLine="399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70" w:firstLine="471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firstLine="543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0" w:firstLine="615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I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2"/>
    </w:rPr>
  </w:style>
  <w:style w:type="character" w:styleId="FooterChar">
    <w:name w:val="Footer Char"/>
    <w:qFormat/>
    <w:rPr>
      <w:color w:val="000000"/>
      <w:sz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I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44:00Z</dcterms:created>
  <dc:creator>k. suresh</dc:creator>
  <dc:description/>
  <cp:keywords/>
  <dc:language>en-US</dc:language>
  <cp:lastModifiedBy>USER1</cp:lastModifiedBy>
  <dcterms:modified xsi:type="dcterms:W3CDTF">2020-03-13T04:29:00Z</dcterms:modified>
  <cp:revision>8</cp:revision>
  <dc:subject/>
  <dc:title>param resume.docx.docx</dc:title>
</cp:coreProperties>
</file>